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JAWAHARLAL NEHRU TECHNOLOGICAL UNIVERSITY</w: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 –T I M E T A B L 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I YEAR B.TECH - II SEMESTER – NEW REGULATIONS (NR) - EXAMINATIONS, APRIL/MAY 2008 FOR</w:t>
      </w:r>
    </w:p>
    <w:p>
      <w:pPr>
        <w:pStyle w:val="Normal"/>
        <w:jc w:val="center"/>
        <w:rPr>
          <w:sz w:val="20"/>
        </w:rPr>
      </w:pPr>
      <w:r>
        <w:rPr>
          <w:b/>
          <w:bCs/>
          <w:i/>
          <w:iCs/>
          <w:sz w:val="20"/>
        </w:rPr>
        <w:t>[For 2000 REGULAR AND 2002 LATERAL ENTRY ADMITTED BATCHES ONWARDS ONLY]</w:t>
      </w:r>
    </w:p>
    <w:p>
      <w:pPr>
        <w:pStyle w:val="Heading2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XAMINATIONS WILL BE CONDUCTED AT RESPECTIVE NODAL CENTERS ONLY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>(ANY OTHER INFORMATION REGARDING THE EXAMINATIONS CONTACT CONTROLLER OF EXAMINATIONS)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T I M E  - 10-00 PM TO  01.00 P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54"/>
        <w:gridCol w:w="1900"/>
        <w:gridCol w:w="2032"/>
        <w:gridCol w:w="1904"/>
        <w:gridCol w:w="2033"/>
        <w:gridCol w:w="2029"/>
        <w:gridCol w:w="17"/>
      </w:tblGrid>
      <w:tr>
        <w:trPr>
          <w:trHeight w:val="5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1- CE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IS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– 32010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ORTATION ENGG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IGATION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G. – III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(RCC &amp; STEE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&amp; DRAW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ATION ENGG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IMATING &amp; CONTRACT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– 320104</w:t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RUC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G.-II (STEEL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10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2 - EE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S – III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NR – 320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VOLTAG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MICROPROCESSORS &amp; MICRO-CONTROLL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ILIZATION OF ELECTRICAL ENERG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LING OF POWER SYSTEM COMPONENT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3</w:t>
            </w:r>
          </w:p>
        </w:tc>
      </w:tr>
      <w:tr>
        <w:trPr>
          <w:trHeight w:val="11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3 - M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ESIG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3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(COMN. TO ME, MEP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OLOGY–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HEAT TRANSFER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 </w:t>
            </w:r>
            <w:r>
              <w:rPr/>
              <w:t>NR - 3203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, MCT, MMT, ECC, CSS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  <w:tr>
        <w:trPr>
          <w:trHeight w:val="13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4 - EC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NG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. COMMUNICATION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 &amp;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 xml:space="preserve">NR- 32040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CE, EIE, E.CON.E, ETM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WAV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L.S.I. TECHNOLOGY</w:t>
            </w:r>
          </w:p>
          <w:p>
            <w:pPr>
              <w:pStyle w:val="Heading6"/>
              <w:rPr/>
            </w:pPr>
            <w:r>
              <w:rPr/>
              <w:t>NR- 3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ECE, ETM)</w:t>
            </w:r>
          </w:p>
        </w:tc>
      </w:tr>
      <w:tr>
        <w:trPr>
          <w:trHeight w:val="12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5 - CS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BASE MANAG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 PROCESSORS</w:t>
            </w:r>
          </w:p>
          <w:p>
            <w:pPr>
              <w:pStyle w:val="Heading6"/>
              <w:rPr/>
            </w:pPr>
            <w:r>
              <w:rPr/>
              <w:t>NR- 3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MCT, MMT, ECC, CS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Heading6"/>
              <w:rPr/>
            </w:pPr>
            <w:r>
              <w:rPr/>
              <w:t>NR- 3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CONTINUED ON PAGE – 2</w:t>
      </w:r>
      <w:r>
        <w:br w:type="page"/>
      </w:r>
    </w:p>
    <w:p>
      <w:pPr>
        <w:pStyle w:val="Normal"/>
        <w:jc w:val="center"/>
        <w:rPr/>
      </w:pPr>
      <w:r>
        <w:rPr/>
        <w:t>PAGE –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74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8 - CHEM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S TRANSFER OPERATIONS 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80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CESS DYNAMICS  &amp; CONTRO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80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REACTION ENGINEERING – 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80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AL METHODS OF CHEMICAL ENGINEE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80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ROCHEMICAL ENGINEERING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NR - 320805 </w:t>
            </w:r>
          </w:p>
        </w:tc>
      </w:tr>
      <w:tr>
        <w:trPr>
          <w:trHeight w:val="7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MER ENGINEERING</w:t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 xml:space="preserve">NR - 320806 </w:t>
            </w:r>
          </w:p>
        </w:tc>
      </w:tr>
      <w:tr>
        <w:trPr>
          <w:trHeight w:val="74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RROSION ENGINEERING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R - 320807</w:t>
            </w:r>
          </w:p>
        </w:tc>
      </w:tr>
      <w:tr>
        <w:trPr>
          <w:trHeight w:val="121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 - EI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NG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BIO-MEDICAL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,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, E.CON.E,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 ENGINEERING</w:t>
            </w:r>
          </w:p>
          <w:p>
            <w:pPr>
              <w:pStyle w:val="Heading6"/>
              <w:rPr/>
            </w:pPr>
            <w:r>
              <w:rPr/>
              <w:t>NR- 32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TO - ELECTRONICS &amp; LASER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002</w:t>
            </w:r>
          </w:p>
        </w:tc>
      </w:tr>
      <w:tr>
        <w:trPr>
          <w:trHeight w:val="10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 - BM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 SIGNAL PROCESS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GONOM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BIO-MEDICAL EQUIPMENT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ORIENTED PROGRAMMING SYSTEMS THROUGH JAV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DICAL IMAGING TECHNIQUES </w:t>
            </w:r>
          </w:p>
          <w:p>
            <w:pPr>
              <w:pStyle w:val="Heading6"/>
              <w:rPr/>
            </w:pPr>
            <w:r>
              <w:rPr/>
              <w:t>NR - 321105</w:t>
            </w:r>
          </w:p>
        </w:tc>
      </w:tr>
      <w:tr>
        <w:trPr>
          <w:trHeight w:val="14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IENCE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 - CSI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NGUAGE PROCESSORS</w:t>
            </w:r>
          </w:p>
          <w:p>
            <w:pPr>
              <w:pStyle w:val="Heading6"/>
              <w:rPr/>
            </w:pPr>
            <w:r>
              <w:rPr/>
              <w:t>NR- 320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CSI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 PROGRAM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IT, CSS)</w:t>
            </w:r>
          </w:p>
        </w:tc>
      </w:tr>
      <w:tr>
        <w:trPr>
          <w:trHeight w:val="12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 - E.CON.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OTICS &amp; AUTOM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ECE, EIE, E.CON.E, ETM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ORGANIZ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CONTROL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3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 - MC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IPLES OF MACHINE DESIG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4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MANUFACTURING TECHNOLOGY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NR - 321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 &amp; INTERFAC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14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EE, ME, CSE, CHEM, CSIT, MEP, MCT, MMT, ECC, CS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</w: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                             CONTINUED ON PAGE – 3</w:t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5"/>
        <w:gridCol w:w="1871"/>
        <w:gridCol w:w="2018"/>
        <w:gridCol w:w="1982"/>
        <w:gridCol w:w="2012"/>
        <w:gridCol w:w="2027"/>
      </w:tblGrid>
      <w:tr>
        <w:trPr>
          <w:trHeight w:val="267" w:hRule="atLeast"/>
        </w:trPr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206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>
          <w:trHeight w:val="510" w:hRule="atLeast"/>
        </w:trPr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-0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DAY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-0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58"/>
        <w:gridCol w:w="1904"/>
        <w:gridCol w:w="2035"/>
        <w:gridCol w:w="1904"/>
        <w:gridCol w:w="2032"/>
        <w:gridCol w:w="2033"/>
      </w:tblGrid>
      <w:tr>
        <w:trPr>
          <w:trHeight w:val="13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 - CS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VANCED COMPUTER ARCHITECTURE</w:t>
            </w:r>
          </w:p>
          <w:p>
            <w:pPr>
              <w:pStyle w:val="Heading6"/>
              <w:rPr/>
            </w:pPr>
            <w:r>
              <w:rPr/>
              <w:t>NR- 321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ECC, CS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ERATIONS RESEAR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GRAPHIC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CS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 PROGRAM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IT, CSS)</w:t>
            </w:r>
          </w:p>
        </w:tc>
      </w:tr>
      <w:tr>
        <w:trPr>
          <w:trHeight w:val="12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COMMUNICATION SWITCHING SYSTEMS &amp;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7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&amp; COMP. COMMUNICATIONS</w:t>
            </w:r>
          </w:p>
          <w:p>
            <w:pPr>
              <w:pStyle w:val="Heading6"/>
              <w:rPr/>
            </w:pPr>
            <w:r>
              <w:rPr/>
              <w:t>NR - 320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N. TO ECE, ETM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&amp; MICRO-CONTROLLER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ECE, EIE, BME, E.CON.E, ET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GITAL SIGNAL PROCESSING</w:t>
            </w:r>
          </w:p>
          <w:p>
            <w:pPr>
              <w:pStyle w:val="Heading6"/>
              <w:rPr/>
            </w:pPr>
            <w:r>
              <w:rPr/>
              <w:t>NR- 32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IE, 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MEASUREMENTS &amp; INSTRUMENTATIO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7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L.S.I. TECHNOLOGY</w:t>
            </w:r>
          </w:p>
          <w:p>
            <w:pPr>
              <w:pStyle w:val="Heading6"/>
              <w:rPr/>
            </w:pPr>
            <w:r>
              <w:rPr/>
              <w:t>NR- 320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CE, ETM)</w:t>
            </w:r>
          </w:p>
        </w:tc>
      </w:tr>
      <w:tr>
        <w:trPr>
          <w:trHeight w:val="11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N-FERROU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RACTIVE METALLURG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8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METALLURGY</w:t>
            </w:r>
          </w:p>
          <w:p>
            <w:pPr>
              <w:pStyle w:val="Heading6"/>
              <w:rPr/>
            </w:pPr>
            <w:r>
              <w:rPr/>
              <w:t>NR- 321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RY TECHNOLOGY</w:t>
            </w:r>
          </w:p>
          <w:p>
            <w:pPr>
              <w:pStyle w:val="Heading6"/>
              <w:rPr/>
            </w:pPr>
            <w:r>
              <w:rPr/>
              <w:t>NR 3218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ON PRODUCTION</w:t>
            </w:r>
          </w:p>
          <w:p>
            <w:pPr>
              <w:pStyle w:val="Heading6"/>
              <w:rPr/>
            </w:pPr>
            <w:r>
              <w:rPr/>
              <w:t>NR - 3218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STIC &amp; POLYMERIC MATERIAL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805</w:t>
            </w:r>
          </w:p>
        </w:tc>
      </w:tr>
      <w:tr>
        <w:trPr>
          <w:trHeight w:val="13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NETWORK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, CSIT, ECC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0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CSE ECC, CSS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UAL PROGRAMMING TECHNIQUE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9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WAR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19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 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INTELLIGENCE</w:t>
            </w:r>
          </w:p>
          <w:p>
            <w:pPr>
              <w:pStyle w:val="Heading6"/>
              <w:rPr/>
            </w:pPr>
            <w:r>
              <w:rPr/>
              <w:t>NR- 320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. CSE, ECC)</w:t>
            </w:r>
          </w:p>
        </w:tc>
      </w:tr>
      <w:tr>
        <w:trPr>
          <w:trHeight w:val="12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ESIGN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 FORM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UNDRY &amp; WELD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INEERIN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SCIEN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EEE, ME, CSE, CHEM, CSIT, MEP, MCT, MMT, ECC, CS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 &amp; CONTROL SYSTEM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N. TO ME, MEP, MCT)</w:t>
            </w:r>
          </w:p>
        </w:tc>
      </w:tr>
      <w:tr>
        <w:trPr>
          <w:trHeight w:val="8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EROSPA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PULSION –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PRODUCTION TECHNIQU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SPACE STRUCTURES-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 - 3221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DYNAMICS – I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YSTEMS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DESIGN PRACTIC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- 322106</w:t>
            </w:r>
          </w:p>
        </w:tc>
      </w:tr>
    </w:tbl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ab/>
        <w:tab/>
        <w:t>DATE: 21-03-2008</w:t>
        <w:tab/>
        <w:tab/>
        <w:tab/>
        <w:tab/>
        <w:tab/>
        <w:tab/>
        <w:tab/>
        <w:tab/>
        <w:t>DIRECTOR OF EVALU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II YEAR B.TECH. II SEMESTER (N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0:06:00Z</dcterms:created>
  <dc:creator>WSG</dc:creator>
  <dc:description/>
  <dc:language>en-US</dc:language>
  <cp:lastModifiedBy>nag</cp:lastModifiedBy>
  <cp:lastPrinted>2006-12-25T12:22:00Z</cp:lastPrinted>
  <dcterms:modified xsi:type="dcterms:W3CDTF">2008-02-04T04:17:00Z</dcterms:modified>
  <cp:revision>52</cp:revision>
  <dc:subject/>
  <dc:title>JAWAHARLAL NEHRU TECHNOLOGICAL UNIVERSITY</dc:title>
</cp:coreProperties>
</file>